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ABSOLUTE AUCTION</w:t>
            </w:r>
          </w:p>
        </w:tc>
      </w:tr>
    </w:tbl>
    <w:p>
      <w:pPr>
        <w:pStyle w:val="Normal"/>
        <w:jc w:val="center"/>
        <w:rPr/>
      </w:pPr>
      <w:r>
        <w:rPr/>
      </w:r>
    </w:p>
    <w:p>
      <w:pPr>
        <w:pStyle w:val="Normal"/>
        <w:jc w:val="center"/>
        <w:rPr/>
      </w:pPr>
      <w:r>
        <w:rPr/>
        <w:drawing>
          <wp:inline distT="0" distB="0" distL="0" distR="0">
            <wp:extent cx="6397625" cy="1479550"/>
            <wp:effectExtent l="0" t="0" r="0" b="0"/>
            <wp:docPr id="1" name="aviat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ationlogo" descr=""/>
                    <pic:cNvPicPr>
                      <a:picLocks noChangeAspect="1" noChangeArrowheads="1"/>
                    </pic:cNvPicPr>
                  </pic:nvPicPr>
                  <pic:blipFill>
                    <a:blip r:embed="rId2"/>
                    <a:srcRect l="-6" t="-27" r="-6" b="-27"/>
                    <a:stretch>
                      <a:fillRect/>
                    </a:stretch>
                  </pic:blipFill>
                  <pic:spPr bwMode="auto">
                    <a:xfrm>
                      <a:off x="0" y="0"/>
                      <a:ext cx="6397625" cy="147955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800000" w:val="clear"/>
          </w:tcPr>
          <w:p>
            <w:pPr>
              <w:pStyle w:val="Heading1"/>
              <w:rPr>
                <w:b/>
                <w:b/>
                <w:bCs/>
                <w:sz w:val="44"/>
              </w:rPr>
            </w:pPr>
            <w:r>
              <w:rPr>
                <w:b/>
                <w:bCs/>
                <w:sz w:val="44"/>
              </w:rPr>
              <w:t>ANNUAL SPRING CONSIGNMENT AUCTION</w:t>
            </w:r>
          </w:p>
        </w:tc>
      </w:tr>
    </w:tbl>
    <w:p>
      <w:pPr>
        <w:pStyle w:val="Caption"/>
        <w:rPr/>
      </w:pPr>
      <w:r>
        <w:rPr>
          <w:b/>
          <w:bCs/>
        </w:rPr>
        <w:t>Friday, Saturday &amp; Sunday</w:t>
        <w:br/>
        <w:t xml:space="preserve">JUNE 11, 12 &amp; 13 – 2004 </w:t>
        <w:br/>
      </w:r>
      <w:r>
        <w:rPr>
          <w:b/>
          <w:bCs/>
          <w:sz w:val="32"/>
        </w:rPr>
        <w:t>Starting at 9:00 A.M. All Three Days</w:t>
      </w:r>
    </w:p>
    <w:p>
      <w:pPr>
        <w:pStyle w:val="Heading7"/>
        <w:rPr/>
      </w:pPr>
      <w:r>
        <w:rPr/>
        <w:t>Sale Site Phone (405) 354-785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sz w:val="40"/>
              </w:rPr>
            </w:pPr>
            <w:r>
              <w:rPr>
                <w:b/>
                <w:bCs/>
                <w:sz w:val="40"/>
              </w:rPr>
              <w:t>C.E. PAGE AIRPORT</w:t>
            </w:r>
          </w:p>
        </w:tc>
        <w:tc>
          <w:tcPr>
            <w:tcW w:w="4788" w:type="dxa"/>
            <w:tcBorders/>
          </w:tcPr>
          <w:p>
            <w:pPr>
              <w:pStyle w:val="Heading1"/>
              <w:rPr>
                <w:b/>
                <w:b/>
                <w:bCs/>
                <w:sz w:val="40"/>
              </w:rPr>
            </w:pPr>
            <w:r>
              <w:rPr>
                <w:b/>
                <w:bCs/>
                <w:sz w:val="40"/>
              </w:rPr>
              <w:t>YUKON, OKLAHOMA</w:t>
            </w:r>
          </w:p>
        </w:tc>
      </w:tr>
      <w:tr>
        <w:trPr/>
        <w:tc>
          <w:tcPr>
            <w:tcW w:w="4788" w:type="dxa"/>
            <w:tcBorders/>
          </w:tcPr>
          <w:p>
            <w:pPr>
              <w:pStyle w:val="Heading1"/>
              <w:jc w:val="left"/>
              <w:rPr/>
            </w:pPr>
            <w:r>
              <w:rPr>
                <w:b/>
                <w:bCs/>
                <w:sz w:val="24"/>
              </w:rPr>
              <w:t xml:space="preserve">Directions: </w:t>
            </w:r>
            <w:r>
              <w:rPr>
                <w:sz w:val="24"/>
              </w:rPr>
              <w:t>Take I-40 West from Oklahoma City to Cimarron Road (C.E. Page Airport) Exti, Turn Left, Go South One Mile.</w:t>
            </w:r>
          </w:p>
        </w:tc>
        <w:tc>
          <w:tcPr>
            <w:tcW w:w="4788" w:type="dxa"/>
            <w:tcBorders/>
          </w:tcPr>
          <w:p>
            <w:pPr>
              <w:pStyle w:val="Normal"/>
              <w:rPr/>
            </w:pPr>
            <w:r>
              <w:rPr>
                <w:b/>
                <w:bCs/>
              </w:rPr>
              <w:t>Airline Connections:</w:t>
            </w:r>
            <w:r>
              <w:rPr/>
              <w:t xml:space="preserve">  Most major airlines will serve Will Rodgers Airport in Oklahoma City.  Rental cars available.  Private aircraft can land at C.E. Page Airpor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Heading2"/>
              <w:rPr/>
            </w:pPr>
            <w:r>
              <w:rPr/>
              <w:t>HOTE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tel Headquarters:</w:t>
            </w:r>
          </w:p>
          <w:p>
            <w:pPr>
              <w:pStyle w:val="Heading3"/>
              <w:rPr>
                <w:sz w:val="24"/>
              </w:rPr>
            </w:pPr>
            <w:r>
              <w:rPr>
                <w:sz w:val="24"/>
              </w:rPr>
              <w:t>Biltmore Hotel of Oklahoma</w:t>
            </w:r>
          </w:p>
          <w:p>
            <w:pPr>
              <w:pStyle w:val="Normal"/>
              <w:jc w:val="center"/>
              <w:rPr/>
            </w:pPr>
            <w:r>
              <w:rPr/>
              <w:t>401 South Meridian – Oklahoma City, OK</w:t>
            </w:r>
          </w:p>
          <w:p>
            <w:pPr>
              <w:pStyle w:val="Normal"/>
              <w:jc w:val="center"/>
              <w:rPr>
                <w:sz w:val="28"/>
              </w:rPr>
            </w:pPr>
            <w:r>
              <w:rPr/>
              <w:t>(405) 947-76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larion Inn</w:t>
            </w:r>
          </w:p>
          <w:p>
            <w:pPr>
              <w:pStyle w:val="Normal"/>
              <w:jc w:val="center"/>
              <w:rPr/>
            </w:pPr>
            <w:r>
              <w:rPr/>
              <w:t>801 South Meridian – Oklahoma City</w:t>
            </w:r>
          </w:p>
          <w:p>
            <w:pPr>
              <w:pStyle w:val="Normal"/>
              <w:jc w:val="center"/>
              <w:rPr/>
            </w:pPr>
            <w:r>
              <w:rPr/>
              <w:t>(405) 942-85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Holiday Inn</w:t>
            </w:r>
          </w:p>
          <w:p>
            <w:pPr>
              <w:pStyle w:val="Normal"/>
              <w:jc w:val="center"/>
              <w:rPr/>
            </w:pPr>
            <w:r>
              <w:rPr/>
              <w:t>2101 South Meridian – Oklahoma City</w:t>
            </w:r>
          </w:p>
          <w:p>
            <w:pPr>
              <w:pStyle w:val="Normal"/>
              <w:jc w:val="center"/>
              <w:rPr/>
            </w:pPr>
            <w:r>
              <w:rPr/>
              <w:t>(405) 685-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Days Inn</w:t>
            </w:r>
          </w:p>
          <w:p>
            <w:pPr>
              <w:pStyle w:val="Normal"/>
              <w:jc w:val="center"/>
              <w:rPr/>
            </w:pPr>
            <w:r>
              <w:rPr/>
              <w:t>4712 West I-40 – Oklahoma City</w:t>
            </w:r>
          </w:p>
          <w:p>
            <w:pPr>
              <w:pStyle w:val="Normal"/>
              <w:jc w:val="center"/>
              <w:rPr/>
            </w:pPr>
            <w:r>
              <w:rPr/>
              <w:t>(405) 947-872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exington Suites</w:t>
            </w:r>
          </w:p>
          <w:p>
            <w:pPr>
              <w:pStyle w:val="Normal"/>
              <w:jc w:val="center"/>
              <w:rPr/>
            </w:pPr>
            <w:r>
              <w:rPr/>
              <w:t>1200 South Meridian – Oklahoma City</w:t>
              <w:br/>
              <w:t>(405) 943-7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est Western Saddleback Inn</w:t>
            </w:r>
          </w:p>
          <w:p>
            <w:pPr>
              <w:pStyle w:val="Normal"/>
              <w:jc w:val="center"/>
              <w:rPr/>
            </w:pPr>
            <w:r>
              <w:rPr/>
              <w:t>4300 S.W. Third Street – Oklahoma City</w:t>
            </w:r>
          </w:p>
          <w:p>
            <w:pPr>
              <w:pStyle w:val="Normal"/>
              <w:jc w:val="center"/>
              <w:rPr/>
            </w:pPr>
            <w:r>
              <w:rPr/>
              <w:t>(405) 947-7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aQuinta Inn</w:t>
            </w:r>
          </w:p>
          <w:p>
            <w:pPr>
              <w:pStyle w:val="Normal"/>
              <w:jc w:val="center"/>
              <w:rPr/>
            </w:pPr>
            <w:r>
              <w:rPr/>
              <w:t>800 South Meridian – Oklahoma City</w:t>
            </w:r>
          </w:p>
          <w:p>
            <w:pPr>
              <w:pStyle w:val="Normal"/>
              <w:jc w:val="center"/>
              <w:rPr/>
            </w:pPr>
            <w:r>
              <w:rPr/>
              <w:t>(405) 942-0400</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shd w:fill="800000" w:val="clear"/>
          </w:tcPr>
          <w:p>
            <w:pPr>
              <w:pStyle w:val="Normal"/>
              <w:jc w:val="center"/>
              <w:rPr>
                <w:b/>
                <w:b/>
                <w:bCs/>
                <w:sz w:val="28"/>
              </w:rPr>
            </w:pPr>
            <w:r>
              <w:rPr>
                <w:b/>
                <w:bCs/>
                <w:sz w:val="28"/>
              </w:rPr>
              <w:t>==Flying Aircraft==</w:t>
            </w:r>
          </w:p>
        </w:tc>
      </w:tr>
      <w:tr>
        <w:trPr/>
        <w:tc>
          <w:tcPr>
            <w:tcW w:w="4788" w:type="dxa"/>
            <w:tcBorders/>
          </w:tcPr>
          <w:p>
            <w:pPr>
              <w:pStyle w:val="Heading6"/>
              <w:rPr/>
            </w:pPr>
            <w:r>
              <w:rPr/>
              <w:t>1974 Bellanca OGCBC Scout</w:t>
            </w:r>
          </w:p>
        </w:tc>
        <w:tc>
          <w:tcPr>
            <w:tcW w:w="4788" w:type="dxa"/>
            <w:tcBorders/>
          </w:tcPr>
          <w:p>
            <w:pPr>
              <w:pStyle w:val="Heading5"/>
              <w:rPr>
                <w:b w:val="false"/>
                <w:b w:val="false"/>
                <w:bCs w:val="false"/>
                <w:sz w:val="24"/>
              </w:rPr>
            </w:pPr>
            <w:r>
              <w:rPr>
                <w:b w:val="false"/>
                <w:bCs w:val="false"/>
                <w:sz w:val="24"/>
              </w:rPr>
              <w:t>S/N 110-74     2308 Hours Total Time</w:t>
            </w:r>
          </w:p>
          <w:p>
            <w:pPr>
              <w:pStyle w:val="Normal"/>
              <w:rPr/>
            </w:pPr>
            <w:r>
              <w:rPr/>
              <w:t>Engine: 582 Hrs S.M.O.H</w:t>
            </w:r>
          </w:p>
          <w:p>
            <w:pPr>
              <w:pStyle w:val="Normal"/>
              <w:rPr/>
            </w:pPr>
            <w:r>
              <w:rPr/>
              <w:t>Avionics:  760 Channel Com; Narco AT-150 Transponder (Mode C)</w:t>
            </w:r>
          </w:p>
          <w:p>
            <w:pPr>
              <w:pStyle w:val="Normal"/>
              <w:rPr/>
            </w:pPr>
            <w:r>
              <w:rPr/>
              <w:t>New spars &amp; lift struts in 2001, new ceconite cover 2001, powder coated fuselage, metal cover on top of wings, long-range fuel, 7-5-03 annual.</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AG CAT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Grumman G-164A AG Ca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N 1184     N-3221Q</w:t>
            </w:r>
          </w:p>
          <w:p>
            <w:pPr>
              <w:pStyle w:val="Normal"/>
              <w:rPr/>
            </w:pPr>
            <w:r>
              <w:rPr/>
              <w:t>2310 Hrs. Total Time</w:t>
            </w:r>
          </w:p>
          <w:p>
            <w:pPr>
              <w:pStyle w:val="Normal"/>
              <w:rPr/>
            </w:pPr>
            <w:r>
              <w:rPr/>
              <w:t>R-1340 Engine 601 S.M.O.H. by Covington; This aircraft is disassembled and will need to be put back together, very clean aircraft, no corros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SHOP EQUIPMENT &amp; T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Northwestern Tug Mdl. JG-40PT-9; Gas, 4000 lbs. D.B.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bart Model Jet Ex. 4424A G.P.U; Chrysler Industrial Engine, 750 to 1300 Amp out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4 Ea.) Meyer Aircraft Jac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mpion spark plug cleaner t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Bracket TR-34 Tow b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trogen tank &amp; regul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Aircraft booster cab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gine rebuild st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rPr>
            </w:pPr>
            <w:r>
              <w:rPr>
                <w:b w:val="false"/>
                <w:bCs w:val="false"/>
              </w:rPr>
              <w:t>Misc. Hand tow ba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od selection of hand tool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LANDING GEAR &amp; INVENTORY==</w:t>
            </w:r>
          </w:p>
        </w:tc>
      </w:tr>
      <w:tr>
        <w:trPr>
          <w:trHeight w:val="85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selection of landing gear both main &amp; nose gears for most models of Cessna, Piper, Beech &amp; Mooney, will include complete assys, trunions, barrels, scissors, links, retract rods, torque tubes, power packs, firewall fittings, actuator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WHEEL &amp; BRAKE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good selection of wheel &amp; brake inventory, both new &amp; used.  Wheel sizes include 5”, 6”, 8” &amp; 10”, brand names include Cleveland, Goodyear, Goodrick, Etc.  Wheel &amp; brake assys, calipers, multi disc brakes, brake linings, master cylinders, brake disc, Etc.  Good selection of new tires and tub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MUFFLERS &amp; EXHAU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selection of new &amp; used exhaust pipes &amp; mufflers, various overhauled exhaust for Cessna, Piper, Beech, Mooney, single &amp; twin engine, turbo exhaust.  Good selection of radial engine exhaust including R-985 &amp; R-1340 turbine engine exhaus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FUSELAGES &amp; WI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975 Cessna 206 Fuselage-Some nose damage.</w:t>
            </w:r>
          </w:p>
          <w:p>
            <w:pPr>
              <w:pStyle w:val="Normal"/>
              <w:rPr/>
            </w:pPr>
            <w:r>
              <w:rPr/>
              <w:t>Piper Warrior &amp; Misc. Piper w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per Warrior Fuselage</w:t>
            </w:r>
          </w:p>
          <w:p>
            <w:pPr>
              <w:pStyle w:val="Normal"/>
              <w:rPr/>
            </w:pPr>
            <w:r>
              <w:rPr/>
              <w:t>Misc. damaged Cessna wing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FUEL TANKS &amp;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rious Cessna &amp; Piper wing tank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BEECH BONANZA &amp; BARON 55 &amp; 58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Cowlings, rudders, horizontal stabs, landing gears &amp; inv., both main &amp; nose flaps, engine mounts, cabin doors, air boxes, 55 Baron seats, electrical inv., Bonanza tip tanks, cowl doors, elevators, tabs, spinners, new small part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BEECH 90/100/B-200/B-300 &amp; QUEEN AIR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a mix of new surplus serviceable, overhauled &amp; as removed parts.  There are over 400 line items that will include flow packs, actuators, pressurization valves, outflow valves, electrical components, circuit boards, hydraulic pumps &amp; components, wheels, brakes, windshields, heat exchangers &amp; oil coolers, static inverters, electro-mechanical actuators, indicators, avionics, several consumable item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METRO &amp; MERLIN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s overhauled, serviceable, new surplus &amp; as removed.  There are over 200 line items to include main and nose gear landing actuators, flap actuators, trim actuators, fuel components, boost pumps, fuel senders, various other rotables, angel of attack computers, indicators, computers, misc. consumable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CESSNA CITATIOIN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Overhauled, serviceable, new surplus &amp; as removed.  Over 200 line items to include fuel flow transmitters, boost pumps, hydraulic components, electrical items, consumable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FALCON, GULFSTREAM &amp; LEARJ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Over 50 line items, new surplus, overhauled, as removed, including consumables &amp; rotabl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SEATS &amp; INTERI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55 Baron seats, misc. Cessna &amp; Piper seats, interior panels, cabinet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CONTROL SURFA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y good selection of control surfaces, will include horizontal stabilizers, vertical fins, rudders, elevators, flaps, ailerons trim tabs, Etc.  Cessna: Most all makes &amp; models including 206 &amp; some twin engine.  Piper, Good selection, Beech Baron, Bonanza, Queen Air, King Air, Etc.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WHEEL PANTS &amp; WINGS TIP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selection of Cessna &amp; Piper wheels pants.  All types of wing tips, several control surfaces tip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SPINNERS &amp; BACKING PLAT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good selection of both.</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CESSNA, PIPER &amp; BEECH AIRFRAME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Cowls, doors, instrument panels, brake &amp; rudder peddles, struts, gear boxes, control yokes, flap motors, tail cones, air boxes, push/pull rods, seat rail, latches, stringers, control cables, panel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NEW CESSNA &amp; PIPER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ual small parts inventory coming from various FBO’s that have been shut dow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ACCESSOR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Magnetos- Click &amp; Bendix 416 cyl; Carburetors- approx 50 MA3 &amp; MA4-5; Starters- 12 &amp; 24 volt Prestolite &amp; Delco; Alternators- 12 &amp; 24 volt Prestolite, Delco, Ford, Etc.; Generators- Various amps; Oil Coolers- Front &amp; rear mount Continental &amp; Lycoming; Fuel Pumps- Good selection Romec, Thompson, Pesco, Dukes, Airborne; Hyd. Pumps- Good selection engine driven Continental &amp; Lycoming; Right Angle Starter Drives; Wet &amp; Dry Vac Pumps- Good selection; Prop Governors; Governors- Various models; Tach Generators- Good selection including turbine engine; Turbo Chargers- Garrett &amp; Ray Jay; Waste Gates &amp; Controllers; Heaters- Janitrol &amp; Southwind.  There will be several hundred accessories at this auc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FUEL INJECTION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Injection servos, fuel pumps, flow dividers, injectors, throttle bodie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CONTINENTAL &amp; LYCOMING ENGINE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will be both new &amp; used inventory to include:  Accy. cases, oil pans, sumps, starter ring gears, engine legs, mounts, connecting rods, pushrods &amp; housings, lifters, tappets, counterweights, accy. Housings, intake &amp; exhaust valves, seats, bearings and bearing sets, piston rings, valve guides, rocker shafts, seals, gaskets, valve springs &amp; keepers, bushings, internal engine gears and parts, engine baffling, hoses, intake and crossover tube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ENG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Lycoming O-235-L2c engine co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coming O-320 engine 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coming O-320-E2H engine co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coming O-320-D2A engine 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coming O-320-D2J engine co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coming O-320- E1A6 engine 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coming TIO-541 engine co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 IO-520-K engine 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Cont. O-470 engine co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Cont. O-200-A Engine 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 O-300 engine co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 TSIO-52-LB engine heavy dama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Note: All these engines are off salvage aircraft and may have some damag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CYLIND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x. 1,000 cylinder cores; various overhauled cylinders Cont. &amp; Lycoming, Approx 500+ Con. Cylinder cores 65/85, 200, 300, 360, E-Series, 520, 471; Approx 500+ Lycoming cylinder cores O-290, O-235, O-320, O-360, O-54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CRANKSHAFTS &amp; CAMSHAF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selection of crankshaft.  Both Cont. and Lycoming 4 &amp; 6 cyl, Several 4 &amp; 6 cyl, Camshafts Cont. &amp; Lycoming.</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CRANKCA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selection of Cont. &amp; Lycoming 4 &amp; 6 cylind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RADIAL ENGIN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4) 1820-82 engine cores in cans; (1) 1820-202 engine disassembl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RADIAL ENGINE CYLIND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x 30 1820-86 cylinder cores, misc. P&amp;W R-985 &amp; R-1340 cylinder cor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RADIAL ENGINE ACCESSOR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amp; Heniz startes JH 3/4/5/6; Jack &amp; Heniz parts- fields, clutches, housings, E-50 starter drives; Bendix 14/6- planitery gears, housings; Vickers Pumps- MS42-3912, MS30-3913, PF54-3911 &amp; others; Hartman, Leach &amp; Cutler Hammer relays; Stratopower hyd. Pumps-  66MT-200, 66WGA-300, 67WB-300; New carbin pile &amp; reverse current relays; Pesco &amp; Thompson fuel pumps- 4100, 4101, 4102; Submergible pumps- Adel &amp; Thompson; Bosh Mag Parts-New; Radial engine prop governor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ELECTRICAL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Miniature bulbs, beacons, strobes, sealed beams, power supplies, regulators,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AVIONICS TEST EQUIP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 very large selection of avionics test equipment including TIC, H.P., Meriam, Etc.</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AVIAONCS &amp; INSTRU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large selection of radios, power supplies, receivers, transceivers, etc.  All Brand Names.  Approx 500 instruments of all typ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FILTERS &amp; PLUGS ET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Oil &amp; air filters, spark plugs, hoses, etc.  New good selec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PROPELL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Wood props, Hamilton standard props &amp; inventory, Hartzell &amp; McCauley constant speed props, fixed blade props &amp; invento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UCTIONEERS NOTE:  It is time again for the Spring Consignment Auction.  We anticipate a large amount of inventory being delivered. Use this brochure as a guide only.  We are sure there will be more than advertised.  Everything sells “As Is, Where Is” with no warranties implied or expressed. Neither the auctioneer nor owners shall be liable for any incorrect descriptions, faults or defect.  Everything sells to the highest bidder.  No property removed until settled for.  Auctioneer is not responsible for accidents and stolen goods.  Everything must be paid for the day of sale.  All counts are approxim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ERMS:  Cash, Certified Funds or Company Check ONLY IF ACCOMPANIED BY A LETTER OF GUARRENTEE.  NO EXCEPTIONS!!!  Wire transfers will be accepted with 20% non-refundable deposit day of sale.  MasterCard &amp; Visa Accepted. A 3% buyers premium will apply to this auction.  If you pay by cash, check, wire transfer or certified funds, the 3% buyers premium will be waiv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LYING AIRCRAFT:  Cash, Certified Funds, Wire Transfer or Bank Draft.  If you use wire transfer or draft there is a 20% non-refundable deposit due day of the sale.  Check will be accepted ONLY with a non-revocable letter of credit.</w:t>
            </w:r>
          </w:p>
        </w:tc>
      </w:tr>
    </w:tbl>
    <w:p>
      <w:pPr>
        <w:pStyle w:val="Normal"/>
        <w:jc w:val="center"/>
        <w:rPr/>
      </w:pPr>
      <w:r>
        <w:rPr/>
        <w:drawing>
          <wp:inline distT="0" distB="0" distL="0" distR="0">
            <wp:extent cx="5935980" cy="993140"/>
            <wp:effectExtent l="0" t="0" r="0" b="0"/>
            <wp:docPr id="2" name="logono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oaddress" descr=""/>
                    <pic:cNvPicPr>
                      <a:picLocks noChangeAspect="1" noChangeArrowheads="1"/>
                    </pic:cNvPicPr>
                  </pic:nvPicPr>
                  <pic:blipFill>
                    <a:blip r:embed="rId3"/>
                    <a:srcRect l="-3" t="-16" r="-3" b="-16"/>
                    <a:stretch>
                      <a:fillRect/>
                    </a:stretch>
                  </pic:blipFill>
                  <pic:spPr bwMode="auto">
                    <a:xfrm>
                      <a:off x="0" y="0"/>
                      <a:ext cx="5935980" cy="993140"/>
                    </a:xfrm>
                    <a:prstGeom prst="rect">
                      <a:avLst/>
                    </a:prstGeom>
                  </pic:spPr>
                </pic:pic>
              </a:graphicData>
            </a:graphic>
          </wp:inline>
        </w:drawing>
      </w:r>
      <w:r>
        <w:rPr/>
        <w:br/>
      </w:r>
      <w:r>
        <w:rPr>
          <w:b/>
          <w:bCs/>
          <w:sz w:val="32"/>
        </w:rPr>
        <w:t>1240 Royal Drive</w:t>
        <w:tab/>
        <w:t>Papillion, Nebraska</w:t>
        <w:tab/>
        <w:t>68046</w:t>
      </w:r>
    </w:p>
    <w:p>
      <w:pPr>
        <w:pStyle w:val="TextBody"/>
        <w:rPr>
          <w:b/>
          <w:b/>
          <w:bCs/>
          <w:sz w:val="32"/>
        </w:rPr>
      </w:pPr>
      <w:r>
        <w:rPr>
          <w:b/>
          <w:bCs/>
          <w:sz w:val="32"/>
        </w:rPr>
        <w:t>Phone (402) 592-1933</w:t>
        <w:tab/>
        <w:t>Fax (402) 592-2327</w:t>
        <w:br/>
        <w:t>www.starmanauctio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38:00Z</dcterms:created>
  <dc:creator>starman</dc:creator>
  <dc:description/>
  <dc:language>en-US</dc:language>
  <cp:lastModifiedBy>starman</cp:lastModifiedBy>
  <dcterms:modified xsi:type="dcterms:W3CDTF">2004-06-02T13:38:00Z</dcterms:modified>
  <cp:revision>2</cp:revision>
  <dc:subject/>
  <dc:title> </dc:title>
</cp:coreProperties>
</file>